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80;&amp;#20154;&amp;#39550;&amp;#39542;&amp;#27773;&amp;#36710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80;&amp;#20154;&amp;#39550;&amp;#39542;&amp;#27773;&amp;#36710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80;&amp;#20154;&amp;#39550;&amp;#39542;&amp;#27773;&amp;#36710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358.html"&gt;http://www.cction.com/report/202108/2323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080;&amp;#20154;&amp;#39550;&amp;#39542;&amp;#27773;&amp;#36710;&amp;#26159;&amp;#26234;&amp;#33021;&amp;#27773;&amp;#36710;&amp;#30340;&amp;#19968;&amp;#31181;&amp;#65292;&amp;#20063;&amp;#31216;&amp;#20026;&amp;#36718;&amp;#24335;&amp;#31227;&amp;#21160;&amp;#26426;&amp;#22120;&amp;#20154;&amp;#65292;&amp;#20027;&amp;#35201;&amp;#20381;&amp;#38752;&amp;#36710;&amp;#20869;&amp;#30340;&amp;#20197;&amp;#35745;&amp;#31639;&amp;#26426;&amp;#31995;&amp;#32479;&amp;#20026;&amp;#20027;&amp;#30340;&amp;#26234;&amp;#33021;&amp;#39550;&amp;#39542;&amp;#20202;&amp;#26469;&amp;#23454;&amp;#29616;&amp;#26080;&amp;#20154;&amp;#39550;&amp;#39542;&amp;#30340;&amp;#30446;&amp;#3034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6080;&amp;#20154;&amp;#39550;&amp;#39542;&amp;#27773;&amp;#36710;&amp;#34892;&amp;#19994;&amp;#20998;&amp;#26512;&amp;#19982;&amp;#21457;&amp;#23637;&amp;#21069;&amp;#26223;&amp;#39044;&amp;#27979;&amp;#25253;&amp;#21578;&amp;#12299;&amp;#20849;&amp;#20845;&amp;#31456;&amp;#12290;&amp;#39318;&amp;#20808;&amp;#20171;&amp;#32461;&amp;#20102;&amp;#26080;&amp;#20154;&amp;#39550;&amp;#39542;&amp;#27773;&amp;#36710;&amp;#34892;&amp;#19994;&amp;#24066;&amp;#22330;&amp;#21457;&amp;#23637;&amp;#29615;&amp;#22659;&amp;#12289;&amp;#26080;&amp;#20154;&amp;#39550;&amp;#39542;&amp;#27773;&amp;#36710;&amp;#25972;&amp;#20307;&amp;#36816;&amp;#34892;&amp;#24577;&amp;#21183;&amp;#31561;&amp;#65292;&amp;#25509;&amp;#30528;&amp;#20998;&amp;#26512;&amp;#20102;&amp;#26080;&amp;#20154;&amp;#39550;&amp;#39542;&amp;#27773;&amp;#36710;&amp;#34892;&amp;#19994;&amp;#24066;&amp;#22330;&amp;#36816;&amp;#34892;&amp;#30340;&amp;#29616;&amp;#29366;&amp;#65292;&amp;#28982;&amp;#21518;&amp;#20171;&amp;#32461;&amp;#20102;&amp;#26080;&amp;#20154;&amp;#39550;&amp;#39542;&amp;#27773;&amp;#36710;&amp;#24066;&amp;#22330;&amp;#31454;&amp;#20105;&amp;#26684;&amp;#23616;&amp;#12290;&amp;#38543;&amp;#21518;&amp;#65292;&amp;#25253;&amp;#21578;&amp;#23545;&amp;#26080;&amp;#20154;&amp;#39550;&amp;#39542;&amp;#27773;&amp;#36710;&amp;#20570;&amp;#20102;&amp;#37325;&amp;#28857;&amp;#20225;&amp;#19994;&amp;#32463;&amp;#33829;&amp;#29366;&amp;#20917;&amp;#20998;&amp;#26512;&amp;#65292;&amp;#26368;&amp;#21518;&amp;#20998;&amp;#26512;&amp;#20102;&amp;#26080;&amp;#20154;&amp;#39550;&amp;#39542;&amp;#27773;&amp;#36710;&amp;#34892;&amp;#19994;&amp;#21457;&amp;#23637;&amp;#36235;&amp;#21183;&amp;#19982;&amp;#25237;&amp;#36164;&amp;#39044;&amp;#27979;&amp;#12290;&amp;#24744;&amp;#33509;&amp;#24819;&amp;#23545;&amp;#26080;&amp;#20154;&amp;#39550;&amp;#39542;&amp;#27773;&amp;#36710;&amp;#20135;&amp;#19994;&amp;#26377;&amp;#20010;&amp;#31995;&amp;#32479;&amp;#30340;&amp;#20102;&amp;#35299;&amp;#25110;&amp;#32773;&amp;#24819;&amp;#25237;&amp;#36164;&amp;#26080;&amp;#20154;&amp;#39550;&amp;#39542;&amp;#27773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840;&amp;#29699;&lt;/b&gt;&lt;/span&gt;&lt;/span&gt;&lt;b&gt;&lt;a href="http://www.cction.com/report/202102/205223.html"&gt;&lt;span style="font-size: small;"&gt;&lt;span style="font-family: Arial;"&gt;&amp;#26080;&amp;#20154;&amp;#39550;&amp;#39542;&amp;#27773;&amp;#36710;&lt;/span&gt;&lt;/span&gt;&lt;/a&gt;&lt;/b&gt;&lt;span style="font-size: small;"&gt;&lt;span style="font-family: Arial;"&gt;&lt;b&gt;&amp;#34892;&amp;#19994;&amp;#21457;&amp;#23637;&amp;#29366;&amp;#20917;&amp;#20998;&amp;#26512;&lt;/b&gt;&lt;/span&gt;&lt;/span&gt;&lt;/div&gt;&lt;div&gt;&lt;span style="font-size: small;"&gt;&lt;span style="font-family: Arial;"&gt;1.1 &amp;#20840;&amp;#29699;&amp;#26080;&amp;#20154;&amp;#39550;&amp;#39542;&amp;#27773;&amp;#36710;&amp;#34892;&amp;#19994;&amp;#21457;&amp;#23637;&amp;#20998;&amp;#26512;&lt;/span&gt;&lt;/span&gt;&lt;/div&gt;&lt;div&gt;&lt;span style="font-size: small;"&gt;&lt;span style="font-family: Arial;"&gt;1.1.1 &amp;#20840;&amp;#29699;&amp;#26080;&amp;#20154;&amp;#39550;&amp;#39542;&amp;#27773;&amp;#36710;&amp;#34892;&amp;#19994;&amp;#21457;&amp;#23637;&amp;#21608;&amp;#26399;&lt;/span&gt;&lt;/span&gt;&lt;/div&gt;&lt;div&gt;&lt;span style="font-size: small;"&gt;&lt;span style="font-family: Arial;"&gt;1.1.2 &amp;#20840;&amp;#29699;&amp;#26080;&amp;#20154;&amp;#39550;&amp;#39542;&amp;#27773;&amp;#36710;&amp;#34892;&amp;#19994;&amp;#21457;&amp;#23637;&amp;#29616;&amp;#29366;&lt;/span&gt;&lt;/span&gt;&lt;/div&gt;&lt;div&gt;&lt;span style="font-size: small;"&gt;&lt;span style="font-family: Arial;"&gt;1.1.3 &amp;#20840;&amp;#29699;&amp;#26080;&amp;#20154;&amp;#39550;&amp;#39542;&amp;#27773;&amp;#36710;&amp;#34892;&amp;#19994;&amp;#31454;&amp;#20105;&amp;#26684;&amp;#23616;&lt;/span&gt;&lt;/span&gt;&lt;/div&gt;&lt;div&gt;&lt;span style="font-size: small;"&gt;&lt;span style="font-family: Arial;"&gt;1.1.4 &amp;#20840;&amp;#29699;&amp;#26080;&amp;#20154;&amp;#39550;&amp;#39542;&amp;#27773;&amp;#36710;&amp;#34892;&amp;#19994;&amp;#21069;&amp;#26223;&amp;#19982;&amp;#36235;&amp;#21183;&lt;/span&gt;&lt;/span&gt;&lt;/div&gt;&lt;div&gt;&lt;span style="font-size: small;"&gt;&lt;span style="font-family: Arial;"&gt;&amp;#65288;1&amp;#65289;&amp;#34892;&amp;#19994;&amp;#21457;&amp;#23637;&amp;#21069;&amp;#26223;&amp;#39044;&amp;#27979;&lt;/span&gt;&lt;/span&gt;&lt;/div&gt;&lt;div&gt;&lt;span style="font-size: small;"&gt;&lt;span style="font-family: Arial;"&gt;&amp;#65288;2&amp;#65289;&amp;#34892;&amp;#19994;&amp;#21457;&amp;#23637;&amp;#36235;&amp;#21183;&amp;#39044;&amp;#27979;&lt;/span&gt;&lt;/span&gt;&lt;/div&gt;&lt;div&gt;&lt;span style="font-size: small;"&gt;&lt;span style="font-family: Arial;"&gt;1.2 &amp;#20027;&amp;#35201;&amp;#22269;&amp;#23478;&amp;#26080;&amp;#20154;&amp;#39550;&amp;#39542;&amp;#27773;&amp;#36710;&amp;#34892;&amp;#19994;&amp;#21457;&amp;#23637;&amp;#20998;&amp;#26512;&lt;/span&gt;&lt;/span&gt;&lt;/div&gt;&lt;div&gt;&lt;span style="font-size: small;"&gt;&lt;span style="font-family: Arial;"&gt;1.2.1 &amp;#32654;&amp;#22269;&amp;#26080;&amp;#20154;&amp;#39550;&amp;#39542;&amp;#27773;&amp;#36710;&amp;#34892;&amp;#19994;&amp;#21457;&amp;#23637;&amp;#20998;&amp;#26512;&lt;/span&gt;&lt;/span&gt;&lt;/div&gt;&lt;div&gt;&lt;span style="font-size: small;"&gt;&lt;span style="font-family: Arial;"&gt;&amp;#65288;1&amp;#65289;&amp;#32654;&amp;#22269;&amp;#26080;&amp;#20154;&amp;#39550;&amp;#39542;&amp;#27773;&amp;#36710;&amp;#34892;&amp;#19994;&amp;#21457;&amp;#23637;&amp;#29616;&amp;#29366;&lt;/span&gt;&lt;/span&gt;&lt;/div&gt;&lt;div&gt;&lt;span style="font-size: small;"&gt;&lt;span style="font-family: Arial;"&gt;&amp;#65288;2&amp;#65289;&amp;#32654;&amp;#22269;&amp;#26080;&amp;#20154;&amp;#39550;&amp;#39542;&amp;#27773;&amp;#36710;&amp;#34892;&amp;#19994;&amp;#24066;&amp;#22330;&amp;#26684;&amp;#23616;&lt;/span&gt;&lt;/span&gt;&lt;/div&gt;&lt;div&gt;&lt;span style="font-size: small;"&gt;&lt;span style="font-family: Arial;"&gt;&amp;#65288;3&amp;#65289;&amp;#32654;&amp;#22269;&amp;#26080;&amp;#20154;&amp;#39550;&amp;#39542;&amp;#27773;&amp;#36710;&amp;#34892;&amp;#19994;&amp;#21457;&amp;#23637;&amp;#35268;&amp;#21010;&lt;/span&gt;&lt;/span&gt;&lt;/div&gt;&lt;div&gt;&lt;span style="font-size: small;"&gt;&lt;span style="font-family: Arial;"&gt;1.2.2 &amp;#24503;&amp;#22269;&amp;#26080;&amp;#20154;&amp;#39550;&amp;#39542;&amp;#27773;&amp;#36710;&amp;#34892;&amp;#19994;&amp;#21457;&amp;#23637;&amp;#20998;&amp;#26512;&lt;/span&gt;&lt;/span&gt;&lt;/div&gt;&lt;div&gt;&lt;span style="font-size: small;"&gt;&lt;span style="font-family: Arial;"&gt;&amp;#65288;1&amp;#65289;&amp;#24503;&amp;#22269;&amp;#26080;&amp;#20154;&amp;#39550;&amp;#39542;&amp;#27773;&amp;#36710;&amp;#34892;&amp;#19994;&amp;#21457;&amp;#23637;&amp;#29616;&amp;#29366;&lt;/span&gt;&lt;/span&gt;&lt;/div&gt;&lt;div&gt;&lt;span style="font-size: small;"&gt;&lt;span style="font-family: Arial;"&gt;&amp;#65288;2&amp;#65289;&amp;#24503;&amp;#22269;&amp;#26080;&amp;#20154;&amp;#39550;&amp;#39542;&amp;#27773;&amp;#36710;&amp;#34892;&amp;#19994;&amp;#24066;&amp;#22330;&amp;#26684;&amp;#23616;&lt;/span&gt;&lt;/span&gt;&lt;/div&gt;&lt;div&gt;&lt;span style="font-size: small;"&gt;&lt;span style="font-family: Arial;"&gt;&amp;#65288;3&amp;#65289;&amp;#24503;&amp;#22269;&amp;#26080;&amp;#20154;&amp;#39550;&amp;#39542;&amp;#27773;&amp;#36710;&amp;#34892;&amp;#19994;&amp;#21457;&amp;#23637;&amp;#35268;&amp;#21010;&lt;/span&gt;&lt;/span&gt;&lt;/div&gt;&lt;div&gt;&lt;span style="font-size: small;"&gt;&lt;span style="font-family: Arial;"&gt;1.2.3 &amp;#27861;&amp;#22269;&amp;#26080;&amp;#20154;&amp;#39550;&amp;#39542;&amp;#27773;&amp;#36710;&amp;#34892;&amp;#19994;&amp;#21457;&amp;#23637;&amp;#20998;&amp;#26512;&lt;/span&gt;&lt;/span&gt;&lt;/div&gt;&lt;div&gt;&lt;span style="font-size: small;"&gt;&lt;span style="font-family: Arial;"&gt;&amp;#65288;1&amp;#65289;&amp;#27861;&amp;#22269;&amp;#26080;&amp;#20154;&amp;#39550;&amp;#39542;&amp;#27773;&amp;#36710;&amp;#34892;&amp;#19994;&amp;#21457;&amp;#23637;&amp;#29616;&amp;#29366;&lt;/span&gt;&lt;/span&gt;&lt;/div&gt;&lt;div&gt;&lt;span style="font-size: small;"&gt;&lt;span style="font-family: Arial;"&gt;&amp;#65288;2&amp;#65289;&amp;#27861;&amp;#22269;&amp;#26080;&amp;#20154;&amp;#39550;&amp;#39542;&amp;#27773;&amp;#36710;&amp;#34892;&amp;#19994;&amp;#24066;&amp;#22330;&amp;#26684;&amp;#23616;&lt;/span&gt;&lt;/span&gt;&lt;/div&gt;&lt;div&gt;&lt;span style="font-size: small;"&gt;&lt;span style="font-family: Arial;"&gt;&amp;#65288;3&amp;#65289;&amp;#27861;&amp;#22269;&amp;#26080;&amp;#20154;&amp;#39550;&amp;#39542;&amp;#27773;&amp;#36710;&amp;#34892;&amp;#19994;&amp;#21457;&amp;#23637;&amp;#35268;&amp;#21010;&lt;/span&gt;&lt;/span&gt;&lt;/div&gt;&lt;div&gt;&lt;span style="font-size: small;"&gt;&lt;span style="font-family: Arial;"&gt;1.2.4 &amp;#33521;&amp;#22269;&amp;#26080;&amp;#20154;&amp;#39550;&amp;#39542;&amp;#27773;&amp;#36710;&amp;#34892;&amp;#19994;&amp;#21457;&amp;#23637;&amp;#20998;&amp;#26512;&lt;/span&gt;&lt;/span&gt;&lt;/div&gt;&lt;div&gt;&lt;span style="font-size: small;"&gt;&lt;span style="font-family: Arial;"&gt;&amp;#65288;1&amp;#65289;&amp;#33521;&amp;#22269;&amp;#26080;&amp;#20154;&amp;#39550;&amp;#39542;&amp;#27773;&amp;#36710;&amp;#34892;&amp;#19994;&amp;#21457;&amp;#23637;&amp;#29616;&amp;#29366;&lt;/span&gt;&lt;/span&gt;&lt;/div&gt;&lt;div&gt;&lt;span style="font-size: small;"&gt;&lt;span style="font-family: Arial;"&gt;&amp;#65288;2&amp;#65289;&amp;#33521;&amp;#22269;&amp;#26080;&amp;#20154;&amp;#39550;&amp;#39542;&amp;#27773;&amp;#36710;&amp;#34892;&amp;#19994;&amp;#24066;&amp;#22330;&amp;#26684;&amp;#23616;&lt;/span&gt;&lt;/span&gt;&lt;/div&gt;&lt;div&gt;&lt;span style="font-size: small;"&gt;&lt;span style="font-family: Arial;"&gt;&amp;#65288;3&amp;#65289;&amp;#33521;&amp;#22269;&amp;#26080;&amp;#20154;&amp;#39550;&amp;#39542;&amp;#27773;&amp;#36710;&amp;#34892;&amp;#19994;&amp;#21457;&amp;#23637;&amp;#35268;&amp;#21010;&lt;/span&gt;&lt;/span&gt;&lt;/div&gt;&lt;div&gt;&lt;span style="font-size: small;"&gt;&lt;span style="font-family: Arial;"&gt;1.2.5 &amp;#29790;&amp;#22763;&amp;#26080;&amp;#20154;&amp;#39550;&amp;#39542;&amp;#27773;&amp;#36710;&amp;#34892;&amp;#19994;&amp;#21457;&amp;#23637;&amp;#20998;&amp;#26512;&lt;/span&gt;&lt;/span&gt;&lt;/div&gt;&lt;div&gt;&lt;span style="font-size: small;"&gt;&lt;span style="font-family: Arial;"&gt;&amp;#65288;1&amp;#65289;&amp;#29790;&amp;#22763;&amp;#26080;&amp;#20154;&amp;#39550;&amp;#39542;&amp;#27773;&amp;#36710;&amp;#34892;&amp;#19994;&amp;#21457;&amp;#23637;&amp;#29616;&amp;#29366;&lt;/span&gt;&lt;/span&gt;&lt;/div&gt;&lt;div&gt;&lt;span style="font-size: small;"&gt;&lt;span style="font-family: Arial;"&gt;&amp;#65288;2&amp;#65289;&amp;#29790;&amp;#22763;&amp;#26080;&amp;#20154;&amp;#39550;&amp;#39542;&amp;#27773;&amp;#36710;&amp;#34892;&amp;#19994;&amp;#24066;&amp;#22330;&amp;#26684;&amp;#23616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1.2.6 &amp;#26085;&amp;#26412;&amp;#26080;&amp;#20154;&amp;#39550;&amp;#39542;&amp;#27773;&amp;#36710;&amp;#34892;&amp;#19994;&amp;#21457;&amp;#23637;&amp;#20998;&amp;#26512;&lt;/span&gt;&lt;/span&gt;&lt;/div&gt;&lt;div&gt;&lt;span style="font-size: small;"&gt;&lt;span style="font-family: Arial;"&gt;&amp;#65288;1&amp;#65289;&amp;#26085;&amp;#26412;&amp;#26080;&amp;#20154;&amp;#39550;&amp;#39542;&amp;#27773;&amp;#36710;&amp;#34892;&amp;#19994;&amp;#21457;&amp;#23637;&amp;#29616;&amp;#29366;&lt;/span&gt;&lt;/span&gt;&lt;/div&gt;&lt;div&gt;&lt;span style="font-size: small;"&gt;&lt;span style="font-family: Arial;"&gt;&amp;#65288;2&amp;#65289;&amp;#26085;&amp;#26412;&amp;#26080;&amp;#20154;&amp;#39550;&amp;#39542;&amp;#27773;&amp;#36710;&amp;#34892;&amp;#19994;&amp;#24066;&amp;#22330;&amp;#26684;&amp;#23616;&lt;/span&gt;&lt;/span&gt;&lt;/div&gt;&lt;div&gt;&lt;span style="font-size: small;"&gt;&lt;span style="font-family: Arial;"&gt;&amp;#65288;3&amp;#65289;&amp;#26085;&amp;#26412;&amp;#26080;&amp;#20154;&amp;#39550;&amp;#39542;&amp;#27773;&amp;#36710;&amp;#34892;&amp;#19994;&amp;#21457;&amp;#23637;&amp;#35268;&amp;#21010;&lt;/span&gt;&lt;/span&gt;&lt;/div&gt;&lt;div&gt;&lt;span style="font-size: small;"&gt;&lt;span style="font-family: Arial;"&gt;1.2.7 &amp;#38889;&amp;#22269;&amp;#26080;&amp;#20154;&amp;#39550;&amp;#39542;&amp;#27773;&amp;#36710;&amp;#34892;&amp;#19994;&amp;#21457;&amp;#23637;&amp;#20998;&amp;#26512;&lt;/span&gt;&lt;/span&gt;&lt;/div&gt;&lt;div&gt;&lt;span style="font-size: small;"&gt;&lt;span style="font-family: Arial;"&gt;&amp;#65288;1&amp;#65289;&amp;#38889;&amp;#22269;&amp;#26080;&amp;#20154;&amp;#39550;&amp;#39542;&amp;#27773;&amp;#36710;&amp;#34892;&amp;#19994;&amp;#21457;&amp;#23637;&amp;#29616;&amp;#29366;&lt;/span&gt;&lt;/span&gt;&lt;/div&gt;&lt;div&gt;&lt;span style="font-size: small;"&gt;&lt;span style="font-family: Arial;"&gt;&amp;#65288;2&amp;#65289;&amp;#38889;&amp;#22269;&amp;#26080;&amp;#20154;&amp;#39550;&amp;#39542;&amp;#27773;&amp;#36710;&amp;#34892;&amp;#19994;&amp;#24066;&amp;#22330;&amp;#26684;&amp;#23616;&lt;/span&gt;&lt;/span&gt;&lt;/div&gt;&lt;div&gt;&lt;span style="font-size: small;"&gt;&lt;span style="font-family: Arial;"&gt;&amp;#65288;3&amp;#65289;&amp;#38889;&amp;#22269;&amp;#26080;&amp;#20154;&amp;#39550;&amp;#39542;&amp;#27773;&amp;#36710;&amp;#34892;&amp;#19994;&amp;#21457;&amp;#23637;&amp;#35268;&amp;#21010;&lt;/span&gt;&lt;/span&gt;&lt;/div&gt;&lt;div&gt;&lt;span style="font-size: small;"&gt;&lt;span style="font-family: Arial;"&gt;1.2.8 &amp;#26032;&amp;#21152;&amp;#22369;&amp;#26080;&amp;#20154;&amp;#39550;&amp;#39542;&amp;#27773;&amp;#36710;&amp;#34892;&amp;#19994;&amp;#21457;&amp;#23637;&amp;#20998;&amp;#26512;&lt;/span&gt;&lt;/span&gt;&lt;/div&gt;&lt;div&gt;&lt;span style="font-size: small;"&gt;&lt;span style="font-family: Arial;"&gt;&amp;#65288;1&amp;#65289;&amp;#26032;&amp;#21152;&amp;#22369;&amp;#26080;&amp;#20154;&amp;#39550;&amp;#39542;&amp;#27773;&amp;#36710;&amp;#34892;&amp;#19994;&amp;#21457;&amp;#23637;&amp;#29616;&amp;#29366;&lt;/span&gt;&lt;/span&gt;&lt;/div&gt;&lt;div&gt;&lt;span style="font-size: small;"&gt;&lt;span style="font-family: Arial;"&gt;&amp;#65288;2&amp;#65289;&amp;#26032;&amp;#21152;&amp;#22369;&amp;#26080;&amp;#20154;&amp;#39550;&amp;#39542;&amp;#27773;&amp;#36710;&amp;#34892;&amp;#19994;&amp;#21457;&amp;#23637;&amp;#35268;&amp;#210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2&lt;/b&gt;&lt;b&gt;&amp;#31456;&amp;#65306;&amp;#20013;&amp;#22269;&amp;#26080;&amp;#20154;&amp;#39550;&amp;#39542;&amp;#27773;&amp;#36710;&amp;#34892;&amp;#19994;&amp;#21457;&amp;#23637;&amp;#29366;&amp;#20917;&amp;#20998;&amp;#26512;&lt;/b&gt;&lt;/span&gt;&lt;/span&gt;&lt;/div&gt;&lt;div&gt;&lt;span style="font-size: small;"&gt;&lt;span style="font-family: Arial;"&gt;2.1 &amp;#20013;&amp;#22269;&amp;#26080;&amp;#20154;&amp;#39550;&amp;#39542;&amp;#27773;&amp;#36710;&amp;#21457;&amp;#23637;&amp;#29615;&amp;#22659;&amp;#20998;&amp;#26512;&lt;/span&gt;&lt;/span&gt;&lt;/div&gt;&lt;div&gt;&lt;span style="font-size: small;"&gt;&lt;span style="font-family: Arial;"&gt;2.1.1 &amp;#20013;&amp;#22269;&amp;#26080;&amp;#20154;&amp;#39550;&amp;#39542;&amp;#27773;&amp;#36710;&amp;#25919;&amp;#31574;&lt;/span&gt;&lt;/span&gt;&lt;/div&gt;&lt;div&gt;&lt;span style="font-size: small;"&gt;&lt;span style="font-family: Arial;"&gt;2.1.2 &amp;#20013;&amp;#22269;&amp;#26080;&amp;#20154;&amp;#39550;&amp;#39542;&amp;#27773;&amp;#36710;&amp;#28040;&amp;#36153;&amp;#24066;&amp;#22330;&amp;#29615;&amp;#22659;&lt;/span&gt;&lt;/span&gt;&lt;/div&gt;&lt;div&gt;&lt;span style="font-size: small;"&gt;&lt;span style="font-family: Arial;"&gt;&amp;#65288;1&amp;#65289;&amp;#20351;&amp;#29992;&amp;#26080;&amp;#20154;&amp;#39550;&amp;#39542;&amp;#27773;&amp;#36710;&amp;#24847;&amp;#24895;&lt;/span&gt;&lt;/span&gt;&lt;/div&gt;&lt;div&gt;&lt;span style="font-size: small;"&gt;&lt;span style="font-family: Arial;"&gt;&amp;#65288;2&amp;#65289;&amp;#26080;&amp;#20154;&amp;#39550;&amp;#39542;&amp;#25216;&amp;#26415;&lt;/span&gt;&lt;/span&gt;&lt;/div&gt;&lt;div&gt;&lt;span style="font-size: small;"&gt;&lt;span style="font-family: Arial;"&gt;&amp;#65288;3&amp;#65289;&amp;#26080;&amp;#20154;&amp;#39550;&amp;#39542;&amp;#27773;&amp;#36710;&amp;#20351;&amp;#29992;&amp;#22330;&amp;#26223;&lt;/span&gt;&lt;/span&gt;&lt;/div&gt;&lt;div&gt;&lt;span style="font-size: small;"&gt;&lt;span style="font-family: Arial;"&gt;2.1.3 &amp;#26080;&amp;#20154;&amp;#39550;&amp;#39542;&amp;#27773;&amp;#36710;&amp;#25216;&amp;#26415;&amp;#29615;&amp;#22659;&lt;/span&gt;&lt;/span&gt;&lt;/div&gt;&lt;div&gt;&lt;span style="font-size: small;"&gt;&lt;span style="font-family: Arial;"&gt;&amp;#65288;1&amp;#65289;&amp;#26080;&amp;#20154;&amp;#39550;&amp;#39542;&amp;#25216;&amp;#26415;&lt;/span&gt;&lt;/span&gt;&lt;/div&gt;&lt;div&gt;&lt;span style="font-size: small;"&gt;&lt;span style="font-family: Arial;"&gt;&amp;#65288;2&amp;#65289;&amp;#36710;&amp;#32852;&amp;#32593;&amp;#25216;&amp;#26415;&lt;/span&gt;&lt;/span&gt;&lt;/div&gt;&lt;div&gt;&lt;span style="font-size: small;"&gt;&lt;span style="font-family: Arial;"&gt;&amp;#65288;3&amp;#65289;&amp;#20256;&amp;#24863;&amp;#22120;&amp;#25216;&amp;#26415;&lt;/span&gt;&lt;/span&gt;&lt;/div&gt;&lt;div&gt;&lt;span style="font-size: small;"&gt;&lt;span style="font-family: Arial;"&gt;&amp;#65288;4&amp;#65289;&amp;#39550;&amp;#39542;&amp;#36741;&amp;#21161;&amp;#25216;&amp;#26415;&lt;/span&gt;&lt;/span&gt;&lt;/div&gt;&lt;div&gt;&lt;span style="font-size: small;"&gt;&lt;span style="font-family: Arial;"&gt;2.2 &amp;#20013;&amp;#22269;&amp;#26080;&amp;#20154;&amp;#39550;&amp;#39542;&amp;#27773;&amp;#36710;&amp;#34892;&amp;#19994;&amp;#21457;&amp;#23637;&amp;#20998;&amp;#26512;&lt;/span&gt;&lt;/span&gt;&lt;/div&gt;&lt;div&gt;&lt;span style="font-size: small;"&gt;&lt;span style="font-family: Arial;"&gt;2.2.1 &amp;#20013;&amp;#22269;&amp;#26032;&amp;#33021;&amp;#28304;&amp;#27773;&amp;#36710;&amp;#34892;&amp;#19994;&amp;#20135;&amp;#38144;&amp;#35268;&amp;#27169;&lt;/span&gt;&lt;/span&gt;&lt;/div&gt;&lt;div&gt;&lt;span style="font-size: small;"&gt;&lt;span style="font-family: Arial;"&gt;&amp;#65288;1&amp;#65289;&amp;#26032;&amp;#33021;&amp;#28304;&amp;#27773;&amp;#36710;&amp;#24066;&amp;#22330;&amp;#20998;&amp;#26512;&lt;/span&gt;&lt;/span&gt;&lt;/div&gt;&lt;div&gt;&lt;span style="font-size: small;"&gt;&lt;span style="font-family: Arial;"&gt;1&amp;#65289;&amp;#20135;&amp;#38144;&amp;#24773;&amp;#20917;&amp;#20998;&amp;#26512;&lt;/span&gt;&lt;/span&gt;&lt;/div&gt;&lt;div&gt;&lt;span style="font-size: small;"&gt;&lt;span style="font-family: Arial;"&gt;2&amp;#65289;&amp;#24066;&amp;#22330;&amp;#31454;&amp;#20105;&amp;#20998;&amp;#26512;&lt;/span&gt;&lt;/span&gt;&lt;/div&gt;&lt;div&gt;&lt;span style="font-size: small;"&gt;&lt;span style="font-family: Arial;"&gt;&amp;#65288;2&amp;#65289;&amp;#26032;&amp;#33021;&amp;#28304;&amp;#27773;&amp;#36710;&amp;#20135;&amp;#38144;&amp;#29575;&amp;#36208;&amp;#21183;&lt;/span&gt;&lt;/span&gt;&lt;/div&gt;&lt;div&gt;&lt;span style="font-size: small;"&gt;&lt;span style="font-family: Arial;"&gt;&amp;#65288;3&amp;#65289;&amp;#30005;&amp;#21160;&amp;#27773;&amp;#36710;&amp;#20135;&amp;#38144;&amp;#37327;&amp;#36208;&amp;#21183;&lt;/span&gt;&lt;/span&gt;&lt;/div&gt;&lt;div&gt;&lt;span style="font-size: small;"&gt;&lt;span style="font-family: Arial;"&gt;2.2.2 &amp;#20013;&amp;#22269;&amp;#26080;&amp;#20154;&amp;#39550;&amp;#39542;&amp;#27773;&amp;#36710;&amp;#34892;&amp;#19994;&amp;#21457;&amp;#23637;&amp;#21608;&amp;#26399;&lt;/span&gt;&lt;/span&gt;&lt;/div&gt;&lt;div&gt;&lt;span style="font-size: small;"&gt;&lt;span style="font-family: Arial;"&gt;2.2.3 &amp;#20013;&amp;#22269;&amp;#26080;&amp;#20154;&amp;#39550;&amp;#39542;&amp;#27773;&amp;#36710;&amp;#34892;&amp;#19994;&amp;#21457;&amp;#23637;&amp;#29616;&amp;#29366;&lt;/span&gt;&lt;/span&gt;&lt;/div&gt;&lt;div&gt;&lt;span style="font-size: small;"&gt;&lt;span style="font-family: Arial;"&gt;2.2.4 &amp;#20013;&amp;#22269;&amp;#26080;&amp;#20154;&amp;#39550;&amp;#39542;&amp;#27773;&amp;#36710;&amp;#34892;&amp;#19994;&amp;#24066;&amp;#22330;&amp;#32467;&amp;#26500;&lt;/span&gt;&lt;/span&gt;&lt;/div&gt;&lt;div&gt;&lt;span style="font-size: small;"&gt;&lt;span style="font-family: Arial;"&gt;2.2.5 &amp;#20013;&amp;#22269;&amp;#26080;&amp;#20154;&amp;#39550;&amp;#39542;&amp;#27773;&amp;#36710;&amp;#34892;&amp;#19994;&amp;#31454;&amp;#20105;&amp;#26684;&amp;#23616;&lt;/span&gt;&lt;/span&gt;&lt;/div&gt;&lt;div&gt;&lt;span style="font-size: small;"&gt;&lt;span style="font-family: Arial;"&gt;&amp;#65288;1&amp;#65289;&amp;#34892;&amp;#19994;&amp;#29616;&amp;#26377;&amp;#31454;&amp;#20105;&amp;#32773;&amp;#20998;&amp;#26512;&lt;/span&gt;&lt;/span&gt;&lt;/div&gt;&lt;div&gt;&lt;span style="font-size: small;"&gt;&lt;span style="font-family: Arial;"&gt;&amp;#65288;2&amp;#65289;&amp;#34892;&amp;#19994;&amp;#28508;&amp;#22312;&amp;#36827;&amp;#20837;&amp;#32773;&amp;#23041;&amp;#32961;&lt;/span&gt;&lt;/span&gt;&lt;/div&gt;&lt;div&gt;&lt;span style="font-size: small;"&gt;&lt;span style="font-family: Arial;"&gt;&amp;#65288;3&amp;#65289;&amp;#34892;&amp;#19994;&amp;#26367;&amp;#20195;&amp;#21697;&amp;#23041;&amp;#32961;&amp;#20998;&amp;#26512;&lt;/span&gt;&lt;/span&gt;&lt;/div&gt;&lt;div&gt;&lt;span style="font-size: small;"&gt;&lt;span style="font-family: Arial;"&gt;&amp;#65288;4&amp;#65289;&amp;#34892;&amp;#19994;&amp;#19978;&amp;#28216;&amp;#35758;&amp;#20215;&amp;#33021;&amp;#21147;&amp;#20998;&amp;#26512;&lt;/span&gt;&lt;/span&gt;&lt;/div&gt;&lt;div&gt;&lt;span style="font-size: small;"&gt;&lt;span style="font-family: Arial;"&gt;&amp;#65288;5&amp;#65289;&amp;#34892;&amp;#19994;&amp;#19979;&amp;#28216;&amp;#35758;&amp;#20215;&amp;#33021;&amp;#21147;&amp;#20998;&amp;#26512;&lt;/span&gt;&lt;/span&gt;&lt;/div&gt;&lt;div&gt;&lt;span style="font-size: small;"&gt;&lt;span style="font-family: Arial;"&gt;&amp;#65288;6&amp;#65289;&amp;#34892;&amp;#19994;&amp;#31454;&amp;#20105;&amp;#24773;&amp;#20917;&amp;#24635;&amp;#32467;&lt;/span&gt;&lt;/span&gt;&lt;/div&gt;&lt;div&gt;&lt;span style="font-size: small;"&gt;&lt;span style="font-family: Arial;"&gt;2.2.6 &amp;#20013;&amp;#22269;&amp;#26080;&amp;#20154;&amp;#39550;&amp;#39542;&amp;#27773;&amp;#36710;&amp;#34892;&amp;#19994;&amp;#21457;&amp;#23637;&amp;#30171;&amp;#28857;&lt;/span&gt;&lt;/span&gt;&lt;/div&gt;&lt;div&gt;&lt;span style="font-size: small;"&gt;&lt;span style="font-family: Arial;"&gt;&amp;#65288;1&amp;#65289;&amp;#23433;&amp;#20840;&amp;#24615;&amp;#19982;&amp;#21487;&amp;#38752;&amp;#24615;&amp;#30340;&amp;#38382;&amp;#39064;&lt;/span&gt;&lt;/span&gt;&lt;/div&gt;&lt;div&gt;&lt;span style="font-size: small;"&gt;&lt;span style="font-family: Arial;"&gt;&amp;#65288;2&amp;#65289;&amp;#25216;&amp;#26415;&amp;#27979;&amp;#35780;&amp;#26631;&amp;#20934;&amp;#20307;&amp;#31995;&amp;#19981;&amp;#23436;&amp;#21892;&amp;#30340;&amp;#38382;&amp;#39064;&lt;/span&gt;&lt;/span&gt;&lt;/div&gt;&lt;div&gt;&lt;span style="font-size: small;"&gt;&lt;span style="font-family: Arial;"&gt;&amp;#65288;3&amp;#65289;&amp;#20256;&amp;#24863;&amp;#22120;&amp;#37197;&amp;#32622;&amp;#19982;&amp;#25104;&amp;#26412;&amp;#30683;&amp;#30462;&amp;#30340;&amp;#38382;&amp;#39064;&lt;/span&gt;&lt;/span&gt;&lt;/div&gt;&lt;div&gt;&lt;span style="font-size: small;"&gt;&lt;span style="font-family: Arial;"&gt;&amp;#65288;4&amp;#65289;&amp;#26080;&amp;#19978;&amp;#36335;&amp;#36816;&amp;#34892;&amp;#29260;&amp;#29031;&amp;#30340;&amp;#38382;&amp;#39064;&lt;/span&gt;&lt;/span&gt;&lt;/div&gt;&lt;div&gt;&lt;span style="font-size: small;"&gt;&lt;span style="font-family: Arial;"&gt;&amp;#65288;5&amp;#65289;&amp;#20154;&amp;#24037;&amp;#26234;&amp;#33021;&amp;#22256;&amp;#22659;&amp;#30340;&amp;#38382;&amp;#39064;&lt;/span&gt;&lt;/span&gt;&lt;/div&gt;&lt;div&gt;&lt;span style="font-size: small;"&gt;&lt;span style="font-family: Arial;"&gt;&amp;#65288;6&amp;#65289;&amp;#20445;&amp;#38505;&amp;#21046;&amp;#24230;&amp;#19981;&amp;#23436;&amp;#21892;&amp;#30340;&amp;#38382;&amp;#39064;&lt;/span&gt;&lt;/span&gt;&lt;/div&gt;&lt;div&gt;&lt;span style="font-size: small;"&gt;&lt;span style="font-family: Arial;"&gt;2.3 &amp;#20013;&amp;#22269;&amp;#26080;&amp;#20154;&amp;#39550;&amp;#39542;&amp;#27773;&amp;#36710;&amp;#34892;&amp;#19994;&amp;#21457;&amp;#23637;&amp;#21069;&amp;#26223;&lt;/span&gt;&lt;/span&gt;&lt;/div&gt;&lt;div&gt;&lt;span style="font-size: small;"&gt;&lt;span style="font-family: Arial;"&gt;2.3.1 &amp;#26080;&amp;#20154;&amp;#39550;&amp;#39542;&amp;#27773;&amp;#36710;&amp;#20248;&amp;#21183;&lt;/span&gt;&lt;/span&gt;&lt;/div&gt;&lt;div&gt;&lt;span style="font-size: small;"&gt;&lt;span style="font-family: Arial;"&gt;&amp;#65288;1&amp;#65289;&amp;#22823;&amp;#24133;&amp;#38477;&amp;#20302;&amp;#20132;&amp;#36890;&amp;#25317;&amp;#22581;&amp;#31243;&amp;#24230;&lt;/span&gt;&lt;/span&gt;&lt;/div&gt;&lt;div&gt;&lt;span style="font-size: small;"&gt;&lt;span style="font-family: Arial;"&gt;&amp;#65288;2&amp;#65289;&amp;#25913;&amp;#21464;&amp;#29992;&amp;#36710;&amp;#20064;&amp;#248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943;&amp;#23569;&amp;#28201;&amp;#23460;&amp;#27668;&amp;#20307;&amp;#25490;&amp;#25918;&lt;/span&gt;&lt;/span&gt;&lt;/div&gt;&lt;div&gt;&lt;span style="font-size: small;"&gt;&lt;span style="font-family: Arial;"&gt;&amp;#65288;4&amp;#65289;&amp;#24110;&amp;#21161;&amp;#29305;&amp;#27530;&amp;#20154;&amp;#32676;&amp;#20986;&amp;#34892;&lt;/span&gt;&lt;/span&gt;&lt;/div&gt;&lt;div&gt;&lt;span style="font-size: small;"&gt;&lt;span style="font-family: Arial;"&gt;&amp;#65288;5&amp;#65289;&amp;#33410;&amp;#32422;&amp;#22478;&amp;#24066;&amp;#31354;&amp;#38388;&lt;/span&gt;&lt;/span&gt;&lt;/div&gt;&lt;div&gt;&lt;span style="font-size: small;"&gt;&lt;span style="font-family: Arial;"&gt;2.3.2 &amp;#20013;&amp;#22269;&amp;#26080;&amp;#20154;&amp;#39550;&amp;#39542;&amp;#27773;&amp;#36710;&amp;#20135;&amp;#19994;&amp;#21457;&amp;#23637;&amp;#21069;&amp;#2622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3&lt;/b&gt;&lt;b&gt;&amp;#31456;&amp;#65306;&amp;#26080;&amp;#20154;&amp;#39550;&amp;#39542;&amp;#27773;&amp;#36710;&amp;#34892;&amp;#19994;&amp;#32454;&amp;#20998;&amp;#24066;&amp;#22330;&amp;#21457;&amp;#23637;&amp;#20998;&amp;#26512;&lt;/b&gt;&lt;/span&gt;&lt;/span&gt;&lt;/div&gt;&lt;div&gt;&lt;span style="font-size: small;"&gt;&lt;span style="font-family: Arial;"&gt;3.1 ADAS&amp;#31995;&amp;#32479;&amp;#24066;&amp;#22330;&amp;#21457;&amp;#23637;&amp;#20998;&amp;#26512;&lt;/span&gt;&lt;/span&gt;&lt;/div&gt;&lt;div&gt;&lt;span style="font-size: small;"&gt;&lt;span style="font-family: Arial;"&gt;3.1.1 ADAS&amp;#31995;&amp;#32479;&amp;#31616;&amp;#20171;&lt;/span&gt;&lt;/span&gt;&lt;/div&gt;&lt;div&gt;&lt;span style="font-size: small;"&gt;&lt;span style="font-family: Arial;"&gt;3.1.2 ADAS&amp;#31995;&amp;#32479;&amp;#21457;&amp;#23637;&amp;#24773;&amp;#20917;&amp;#20998;&amp;#26512;&lt;/span&gt;&lt;/span&gt;&lt;/div&gt;&lt;div&gt;&lt;span style="font-size: small;"&gt;&lt;span style="font-family: Arial;"&gt;3.1.3 &amp;#24066;&amp;#22330;&amp;#21457;&amp;#23637;&amp;#21069;&amp;#26223;&lt;/span&gt;&lt;/span&gt;&lt;/div&gt;&lt;div&gt;&lt;span style="font-size: small;"&gt;&lt;span style="font-family: Arial;"&gt;3.2 &amp;#20256;&amp;#24863;&amp;#22120;&amp;#24066;&amp;#22330;&amp;#21457;&amp;#23637;&amp;#20998;&amp;#26512;&lt;/span&gt;&lt;/span&gt;&lt;/div&gt;&lt;div&gt;&lt;span style="font-size: small;"&gt;&lt;span style="font-family: Arial;"&gt;3.2.1 &amp;#20256;&amp;#24863;&amp;#22120;&amp;#30456;&amp;#20851;&amp;#27010;&amp;#36848;&lt;/span&gt;&lt;/span&gt;&lt;/div&gt;&lt;div&gt;&lt;span style="font-size: small;"&gt;&lt;span style="font-family: Arial;"&gt;3.2.2 &amp;#20256;&amp;#24863;&amp;#22120;&amp;#24066;&amp;#22330;&amp;#35268;&amp;#27169;&lt;/span&gt;&lt;/span&gt;&lt;/div&gt;&lt;div&gt;&lt;span style="font-size: small;"&gt;&lt;span style="font-family: Arial;"&gt;3.2.3 &amp;#24066;&amp;#22330;&amp;#20135;&amp;#21697;&amp;#32467;&amp;#26500;&amp;#20998;&amp;#26512;&lt;/span&gt;&lt;/span&gt;&lt;/div&gt;&lt;div&gt;&lt;span style="font-size: small;"&gt;&lt;span style="font-family: Arial;"&gt;&amp;#65288;1&amp;#65289;&amp;#28608;&amp;#20809;&amp;#38647;&amp;#36798;&amp;#24066;&amp;#22330;&amp;#20998;&amp;#26512;&lt;/span&gt;&lt;/span&gt;&lt;/div&gt;&lt;div&gt;&lt;span style="font-size: small;"&gt;&lt;span style="font-family: Arial;"&gt;&amp;#65288;2&amp;#65289;&amp;#36710;&amp;#36733;&amp;#25668;&amp;#20687;&amp;#22836;&amp;#24066;&amp;#22330;&amp;#20998;&amp;#26512;&lt;/span&gt;&lt;/span&gt;&lt;/div&gt;&lt;div&gt;&lt;span style="font-size: small;"&gt;&lt;span style="font-family: Arial;"&gt;&amp;#65288;3&amp;#65289;&amp;#27627;&amp;#31859;&amp;#27874;&amp;#38647;&amp;#36798;&amp;#24066;&amp;#22330;&amp;#20998;&amp;#26512;&lt;/span&gt;&lt;/span&gt;&lt;/div&gt;&lt;div&gt;&lt;span style="font-size: small;"&gt;&lt;span style="font-family: Arial;"&gt;3.2.4 &amp;#24066;&amp;#22330;&amp;#21457;&amp;#23637;&amp;#21069;&amp;#26223;&lt;/span&gt;&lt;/span&gt;&lt;/div&gt;&lt;div&gt;&lt;span style="font-size: small;"&gt;&lt;span style="font-family: Arial;"&gt;3.3 &amp;#31639;&amp;#27861;&amp;#21644;&amp;#33455;&amp;#29255;&amp;#24066;&amp;#22330;&amp;#21457;&amp;#23637;&amp;#20998;&amp;#26512;&lt;/span&gt;&lt;/span&gt;&lt;/div&gt;&lt;div&gt;&lt;span style="font-size: small;"&gt;&lt;span style="font-family: Arial;"&gt;3.3.1 &amp;#31639;&amp;#27861;&amp;#21644;&amp;#33455;&amp;#29255;&amp;#30456;&amp;#20851;&amp;#27010;&amp;#36848;&lt;/span&gt;&lt;/span&gt;&lt;/div&gt;&lt;div&gt;&lt;span style="font-size: small;"&gt;&lt;span style="font-family: Arial;"&gt;3.3.2 &amp;#24066;&amp;#22330;&amp;#21457;&amp;#23637;&amp;#24773;&amp;#20917;&amp;#20998;&amp;#26512;&lt;/span&gt;&lt;/span&gt;&lt;/div&gt;&lt;div&gt;&lt;span style="font-size: small;"&gt;&lt;span style="font-family: Arial;"&gt;&amp;#65288;1&amp;#65289;Mobileye&lt;/span&gt;&lt;/span&gt;&lt;/div&gt;&lt;div&gt;&lt;span style="font-size: small;"&gt;&lt;span style="font-family: Arial;"&gt;&amp;#65288;2&amp;#65289;&amp;#35895;&amp;#27468;&lt;/span&gt;&lt;/span&gt;&lt;/div&gt;&lt;div&gt;&lt;span style="font-size: small;"&gt;&lt;span style="font-family: Arial;"&gt;&amp;#65288;3&amp;#65289;&amp;#33521;&amp;#20255;&amp;#36798;&lt;/span&gt;&lt;/span&gt;&lt;/div&gt;&lt;div&gt;&lt;span style="font-size: small;"&gt;&lt;span style="font-family: Arial;"&gt;3.3.3 &amp;#24066;&amp;#22330;&amp;#21457;&amp;#23637;&amp;#21069;&amp;#26223;&lt;/span&gt;&lt;/span&gt;&lt;/div&gt;&lt;div&gt;&lt;span style="font-size: small;"&gt;&lt;span style="font-family: Arial;"&gt;3.4 &amp;#39640;&amp;#31934;&amp;#22320;&amp;#22270;&amp;#24066;&amp;#22330;&amp;#21457;&amp;#23637;&amp;#20998;&amp;#26512;&lt;/span&gt;&lt;/span&gt;&lt;/div&gt;&lt;div&gt;&lt;span style="font-size: small;"&gt;&lt;span style="font-family: Arial;"&gt;3.4.1 &amp;#39640;&amp;#31934;&amp;#22320;&amp;#22270;&amp;#27010;&amp;#36848;&lt;/span&gt;&lt;/span&gt;&lt;/div&gt;&lt;div&gt;&lt;span style="font-size: small;"&gt;&lt;span style="font-family: Arial;"&gt;3.4.2 &amp;#24066;&amp;#22330;&amp;#26684;&amp;#23616;&amp;#20998;&amp;#26512;&lt;/span&gt;&lt;/span&gt;&lt;/div&gt;&lt;div&gt;&lt;span style="font-size: small;"&gt;&lt;span style="font-family: Arial;"&gt;3.4.3 &amp;#39640;&amp;#31934;&amp;#22320;&amp;#22270;&amp;#24066;&amp;#22330;&amp;#35268;&amp;#27169;&lt;/span&gt;&lt;/span&gt;&lt;/div&gt;&lt;div&gt;&lt;span style="font-size: small;"&gt;&lt;span style="font-family: Arial;"&gt;3.4.4 &amp;#24066;&amp;#22330;&amp;#21457;&amp;#23637;&amp;#21069;&amp;#2622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4&lt;/b&gt;&lt;b&gt;&amp;#31456;&amp;#65306;&amp;#26080;&amp;#20154;&amp;#39550;&amp;#39542;&amp;#27773;&amp;#36710;&amp;#34892;&amp;#19994;&amp;#36816;&amp;#33829;&amp;#27169;&amp;#24335;&amp;#26696;&amp;#20363;&amp;#20998;&amp;#26512;&lt;/b&gt;&lt;/span&gt;&lt;/span&gt;&lt;/div&gt;&lt;div&gt;&lt;span style="font-size: small;"&gt;&lt;span style="font-family: Arial;"&gt;4.1 &amp;#35895;&amp;#27468;&amp;#20844;&amp;#21496;&amp;#26080;&amp;#20154;&amp;#39550;&amp;#39542;&amp;#27773;&amp;#36710;&amp;#36816;&amp;#33829;&amp;#27169;&amp;#24335;&amp;#20998;&amp;#26512;&lt;/span&gt;&lt;/span&gt;&lt;/div&gt;&lt;div&gt;&lt;span style="font-size: small;"&gt;&lt;span style="font-family: Arial;"&gt;4.1.1 &amp;#35895;&amp;#27468;&amp;#26080;&amp;#20154;&amp;#39550;&amp;#39542;&amp;#27773;&amp;#36710;&amp;#25216;&amp;#26415;&amp;#30740;&amp;#21457;&amp;#20998;&amp;#26512;&lt;/span&gt;&lt;/span&gt;&lt;/div&gt;&lt;div&gt;&lt;span style="font-size: small;"&gt;&lt;span style="font-family: Arial;"&gt;4.1.2 &amp;#35895;&amp;#27468;&amp;#26080;&amp;#20154;&amp;#39550;&amp;#39542;&amp;#27773;&amp;#36710;&amp;#27979;&amp;#35797;&amp;#24773;&amp;#20917;&amp;#20998;&amp;#26512;&lt;/span&gt;&lt;/span&gt;&lt;/div&gt;&lt;div&gt;&lt;span style="font-size: small;"&gt;&lt;span style="font-family: Arial;"&gt;4.1.3 &amp;#35895;&amp;#27468;&amp;#26080;&amp;#20154;&amp;#39550;&amp;#39542;&amp;#27773;&amp;#36710;&amp;#25237;&amp;#36164;&amp;#21512;&amp;#20316;&amp;#20998;&amp;#26512;&lt;/span&gt;&lt;/span&gt;&lt;/div&gt;&lt;div&gt;&lt;span style="font-size: small;"&gt;&lt;span style="font-family: Arial;"&gt;4.1.4 &amp;#35895;&amp;#27468;&amp;#26080;&amp;#20154;&amp;#39550;&amp;#39542;&amp;#27773;&amp;#36710;&amp;#36816;&amp;#33829;&amp;#29366;&amp;#20917;&amp;#20998;&amp;#26512;&lt;/span&gt;&lt;/span&gt;&lt;/div&gt;&lt;div&gt;&lt;span style="font-size: small;"&gt;&lt;span style="font-family: Arial;"&gt;4.1.5 &amp;#35895;&amp;#27468;&amp;#26080;&amp;#20154;&amp;#39550;&amp;#39542;&amp;#27773;&amp;#36710;&amp;#21457;&amp;#23637;&amp;#30446;&amp;#26631;&amp;#19982;&amp;#35268;&amp;#21010;&lt;/span&gt;&lt;/span&gt;&lt;/div&gt;&lt;div&gt;&lt;span style="font-size: small;"&gt;&lt;span style="font-family: Arial;"&gt;4.2 &amp;#33529;&amp;#26524;&amp;#20844;&amp;#21496;&amp;#26080;&amp;#20154;&amp;#39550;&amp;#39542;&amp;#27773;&amp;#36710;&amp;#36816;&amp;#33829;&amp;#27169;&amp;#24335;&amp;#20998;&amp;#26512;&lt;/span&gt;&lt;/span&gt;&lt;/div&gt;&lt;div&gt;&lt;span style="font-size: small;"&gt;&lt;span style="font-family: Arial;"&gt;4.2.1 &amp;#33529;&amp;#26524;&amp;#26080;&amp;#20154;&amp;#39550;&amp;#39542;&amp;#27773;&amp;#36710;&amp;#25216;&amp;#26415;&amp;#30740;&amp;#21457;&amp;#20998;&amp;#26512;&lt;/span&gt;&lt;/span&gt;&lt;/div&gt;&lt;div&gt;&lt;span style="font-size: small;"&gt;&lt;span style="font-family: Arial;"&gt;4.2.2 &amp;#33529;&amp;#26524;&amp;#26080;&amp;#20154;&amp;#39550;&amp;#39542;&amp;#27773;&amp;#36710;&amp;#27979;&amp;#35797;&amp;#24773;&amp;#20917;&amp;#20998;&amp;#26512;&lt;/span&gt;&lt;/span&gt;&lt;/div&gt;&lt;div&gt;&lt;span style="font-size: small;"&gt;&lt;span style="font-family: Arial;"&gt;4.2.3 &amp;#33529;&amp;#26524;&amp;#26080;&amp;#20154;&amp;#39550;&amp;#39542;&amp;#27773;&amp;#36710;&amp;#25237;&amp;#36164;&amp;#21512;&amp;#20316;&amp;#20998;&amp;#26512;&lt;/span&gt;&lt;/span&gt;&lt;/div&gt;&lt;div&gt;&lt;span style="font-size: small;"&gt;&lt;span style="font-family: Arial;"&gt;4.2.4 &amp;#33529;&amp;#26524;&amp;#26080;&amp;#20154;&amp;#39550;&amp;#39542;&amp;#27773;&amp;#36710;&amp;#36816;&amp;#33829;&amp;#29366;&amp;#20917;&amp;#20998;&amp;#26512;&lt;/span&gt;&lt;/span&gt;&lt;/div&gt;&lt;div&gt;&lt;span style="font-size: small;"&gt;&lt;span style="font-family: Arial;"&gt;4.2.5 &amp;#33529;&amp;#26524;&amp;#26080;&amp;#20154;&amp;#39550;&amp;#39542;&amp;#27773;&amp;#36710;&amp;#21457;&amp;#23637;&amp;#30446;&amp;#26631;&amp;#19982;&amp;#35268;&amp;#21010;&lt;/span&gt;&lt;/span&gt;&lt;/div&gt;&lt;div&gt;&lt;span style="font-size: small;"&gt;&lt;span style="font-family: Arial;"&gt;4.3 &amp;#30334;&amp;#24230;&amp;#20844;&amp;#21496;&amp;#26080;&amp;#20154;&amp;#39550;&amp;#39542;&amp;#27773;&amp;#36710;&amp;#36816;&amp;#33829;&amp;#27169;&amp;#24335;&amp;#20998;&amp;#26512;&lt;/span&gt;&lt;/span&gt;&lt;/div&gt;&lt;div&gt;&lt;span style="font-size: small;"&gt;&lt;span style="font-family: Arial;"&gt;4.3.1 &amp;#30334;&amp;#24230;&amp;#26080;&amp;#20154;&amp;#39550;&amp;#39542;&amp;#27773;&amp;#36710;&amp;#25216;&amp;#26415;&amp;#30740;&amp;#21457;&amp;#20998;&amp;#26512;&lt;/span&gt;&lt;/span&gt;&lt;/div&gt;&lt;div&gt;&lt;span style="font-size: small;"&gt;&lt;span style="font-family: Arial;"&gt;4.3.2 &amp;#30334;&amp;#24230;&amp;#26080;&amp;#20154;&amp;#39550;&amp;#39542;&amp;#27773;&amp;#36710;&amp;#27979;&amp;#35797;&amp;#24773;&amp;#20917;&amp;#20998;&amp;#26512;&lt;/span&gt;&lt;/span&gt;&lt;/div&gt;&lt;div&gt;&lt;span style="font-size: small;"&gt;&lt;span style="font-family: Arial;"&gt;4.3.3 &amp;#30334;&amp;#24230;&amp;#26080;&amp;#20154;&amp;#39550;&amp;#39542;&amp;#27773;&amp;#36710;&amp;#25237;&amp;#36164;&amp;#21512;&amp;#20316;&amp;#20998;&amp;#26512;&lt;/span&gt;&lt;/span&gt;&lt;/div&gt;&lt;div&gt;&lt;span style="font-size: small;"&gt;&lt;span style="font-family: Arial;"&gt;4.3.4 &amp;#30334;&amp;#24230;&amp;#26080;&amp;#20154;&amp;#39550;&amp;#39542;&amp;#27773;&amp;#36710;&amp;#36816;&amp;#33829;&amp;#29366;&amp;#20917;&amp;#20998;&amp;#26512;&lt;/span&gt;&lt;/span&gt;&lt;/div&gt;&lt;div&gt;&lt;span style="font-size: small;"&gt;&lt;span style="font-family: Arial;"&gt;4.3.5 &amp;#30334;&amp;#24230;&amp;#26080;&amp;#20154;&amp;#39550;&amp;#39542;&amp;#27773;&amp;#36710;&amp;#21457;&amp;#23637;&amp;#30446;&amp;#26631;&amp;#19982;&amp;#35268;&amp;#21010;&lt;/span&gt;&lt;/span&gt;&lt;/div&gt;&lt;div&gt;&lt;span style="font-size: small;"&gt;&lt;span style="font-family: Arial;"&gt;4.4 &amp;#20048;&amp;#35270;&amp;#20844;&amp;#21496;&amp;#26080;&amp;#20154;&amp;#39550;&amp;#39542;&amp;#27773;&amp;#36710;&amp;#36816;&amp;#33829;&amp;#27169;&amp;#24335;&amp;#20998;&amp;#26512;&lt;/span&gt;&lt;/span&gt;&lt;/div&gt;&lt;div&gt;&lt;span style="font-size: small;"&gt;&lt;span style="font-family: Arial;"&gt;4.4.1 &amp;#20048;&amp;#35270;&amp;#26080;&amp;#20154;&amp;#39550;&amp;#39542;&amp;#27773;&amp;#36710;&amp;#25216;&amp;#26415;&amp;#30740;&amp;#21457;&amp;#20998;&amp;#26512;&lt;/span&gt;&lt;/span&gt;&lt;/div&gt;&lt;div&gt;&lt;span style="font-size: small;"&gt;&lt;span style="font-family: Arial;"&gt;4.4.2 &amp;#20048;&amp;#35270;&amp;#26080;&amp;#20154;&amp;#39550;&amp;#39542;&amp;#27773;&amp;#36710;&amp;#27979;&amp;#35797;&amp;#24773;&amp;#20917;&amp;#20998;&amp;#26512;&lt;/span&gt;&lt;/span&gt;&lt;/div&gt;&lt;div&gt;&lt;span style="font-size: small;"&gt;&lt;span style="font-family: Arial;"&gt;4.4.3 &amp;#20048;&amp;#35270;&amp;#26080;&amp;#20154;&amp;#39550;&amp;#39542;&amp;#27773;&amp;#36710;&amp;#25237;&amp;#36164;&amp;#21512;&amp;#2031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4.4 &amp;#20048;&amp;#35270;&amp;#26080;&amp;#20154;&amp;#39550;&amp;#39542;&amp;#27773;&amp;#36710;&amp;#36816;&amp;#33829;&amp;#29366;&amp;#20917;&amp;#20998;&amp;#26512;&lt;/span&gt;&lt;/span&gt;&lt;/div&gt;&lt;div&gt;&lt;span style="font-size: small;"&gt;&lt;span style="font-family: Arial;"&gt;4.4.5 &amp;#20048;&amp;#35270;&amp;#26080;&amp;#20154;&amp;#39550;&amp;#39542;&amp;#27773;&amp;#36710;&amp;#21457;&amp;#23637;&amp;#30446;&amp;#26631;&amp;#19982;&amp;#35268;&amp;#210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5&lt;/b&gt;&lt;b&gt;&amp;#31456;&amp;#65306;&amp;#26080;&amp;#20154;&amp;#39550;&amp;#39542;&amp;#27773;&amp;#36710;&amp;#34892;&amp;#19994;&amp;#39046;&amp;#20808;&amp;#20225;&amp;#19994;&amp;#26696;&amp;#20363;&amp;#20998;&amp;#26512;&lt;/b&gt;&lt;/span&gt;&lt;/span&gt;&lt;/div&gt;&lt;div&gt;&lt;span style="font-size: small;"&gt;&lt;span style="font-family: Arial;"&gt;5.1 &amp;#20114;&amp;#32852;&amp;#32593;&amp;#20225;&amp;#19994;&amp;#26080;&amp;#20154;&amp;#39550;&amp;#39542;&amp;#27773;&amp;#36710;&amp;#21457;&amp;#23637;&amp;#26696;&amp;#20363;&amp;#20998;&amp;#26512;&lt;/span&gt;&lt;/span&gt;&lt;/div&gt;&lt;div&gt;&lt;span style="font-size: small;"&gt;&lt;span style="font-family: Arial;"&gt;5.1.1 &amp;#24494;&amp;#367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6080;&amp;#20154;&amp;#39550;&amp;#39542;&amp;#27773;&amp;#36710;&amp;#19994;&amp;#21153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amp;#20998;&amp;#26512;&lt;/span&gt;&lt;/span&gt;&lt;/div&gt;&lt;div&gt;&lt;span style="font-size: small;"&gt;&lt;span style="font-family: Arial;"&gt;5.1.2 &amp;#33150;&amp;#3575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6080;&amp;#20154;&amp;#39550;&amp;#39542;&amp;#27773;&amp;#36710;&amp;#19994;&amp;#21153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amp;#20998;&amp;#26512;&lt;/span&gt;&lt;/span&gt;&lt;/div&gt;&lt;div&gt;&lt;span style="font-size: small;"&gt;&lt;span style="font-family: Arial;"&gt;5.1.3 &amp;#38463;&amp;#37324;&amp;#24052;&amp;#2405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6080;&amp;#20154;&amp;#39550;&amp;#39542;&amp;#27773;&amp;#36710;&amp;#19994;&amp;#21153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amp;#20998;&amp;#26512;&lt;/span&gt;&lt;/span&gt;&lt;/div&gt;&lt;div&gt;&lt;span style="font-size: small;"&gt;&lt;span style="font-family: Arial;"&gt;5.1.4 &amp;#21326;&amp;#20026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6080;&amp;#20154;&amp;#39550;&amp;#39542;&amp;#27773;&amp;#36710;&amp;#19994;&amp;#21153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6&lt;/b&gt;&lt;b&gt;&amp;#31456;&amp;#65306;&amp;#26080;&amp;#20154;&amp;#39550;&amp;#39542;&amp;#27773;&amp;#36710;&amp;#34892;&amp;#19994;&amp;#25237;&amp;#36164;&amp;#28508;&amp;#21147;&amp;#19982;&amp;#31574;&amp;#30053;&amp;#35268;&amp;#21010;&lt;/b&gt;&lt;/span&gt;&lt;/span&gt;&lt;/div&gt;&lt;div&gt;&lt;span style="font-size: small;"&gt;&lt;span style="font-family: Arial;"&gt;6.1 &amp;#26080;&amp;#20154;&amp;#39550;&amp;#39542;&amp;#27773;&amp;#36710;&amp;#34892;&amp;#19994;&amp;#21457;&amp;#23637;&amp;#21069;&amp;#26223;&amp;#39044;&amp;#27979;&lt;/span&gt;&lt;/span&gt;&lt;/div&gt;&lt;div&gt;&lt;span style="font-size: small;"&gt;&lt;span style="font-family: Arial;"&gt;6.1.1 &amp;#34892;&amp;#19994;&amp;#24433;&amp;#21709;&amp;#22240;&amp;#32032;&amp;#20998;&amp;#26512;&lt;/span&gt;&lt;/span&gt;&lt;/div&gt;&lt;div&gt;&lt;span style="font-size: small;"&gt;&lt;span style="font-family: Arial;"&gt;&amp;#65288;1&amp;#65289;&amp;#25919;&amp;#31574;&amp;#25903;&amp;#25345;&amp;#22240;&amp;#32032;&lt;/span&gt;&lt;/span&gt;&lt;/div&gt;&lt;div&gt;&lt;span style="font-size: small;"&gt;&lt;span style="font-family: Arial;"&gt;&amp;#65288;2&amp;#65289;&amp;#25216;&amp;#26415;&amp;#25512;&amp;#21160;&amp;#22240;&amp;#32032;&lt;/span&gt;&lt;/span&gt;&lt;/div&gt;&lt;div&gt;&lt;span style="font-size: small;"&gt;&lt;span style="font-family: Arial;"&gt;&amp;#65288;3&amp;#65289;&amp;#24066;&amp;#22330;&amp;#38656;&amp;#27714;&amp;#22240;&amp;#32032;&lt;/span&gt;&lt;/span&gt;&lt;/div&gt;&lt;div&gt;&lt;span style="font-size: small;"&gt;&lt;span style="font-family: Arial;"&gt;6.1.2 &amp;#34892;&amp;#19994;&amp;#21457;&amp;#23637;&amp;#35268;&amp;#27169;&amp;#39044;&amp;#27979;&lt;/span&gt;&lt;/span&gt;&lt;/div&gt;&lt;div&gt;&lt;span style="font-size: small;"&gt;&lt;span style="font-family: Arial;"&gt;6.2 &amp;#26080;&amp;#20154;&amp;#39550;&amp;#39542;&amp;#27773;&amp;#36710;&amp;#34892;&amp;#19994;&amp;#21457;&amp;#23637;&amp;#36235;&amp;#21183;&amp;#39044;&amp;#27979;&lt;/span&gt;&lt;/span&gt;&lt;/div&gt;&lt;div&gt;&lt;span style="font-size: small;"&gt;&lt;span style="font-family: Arial;"&gt;6.2.1 &amp;#34892;&amp;#19994;&amp;#25972;&amp;#20307;&amp;#36235;&amp;#21183;&amp;#39044;&amp;#27979;&lt;/span&gt;&lt;/span&gt;&lt;/div&gt;&lt;div&gt;&lt;span style="font-size: small;"&gt;&lt;span style="font-family: Arial;"&gt;6.2.2 &amp;#20135;&amp;#21697;&amp;#21457;&amp;#23637;&amp;#36235;&amp;#21183;&amp;#39044;&amp;#27979;&lt;/span&gt;&lt;/span&gt;&lt;/div&gt;&lt;div&gt;&lt;span style="font-size: small;"&gt;&lt;span style="font-family: Arial;"&gt;6.2.3 &amp;#24066;&amp;#22330;&amp;#31454;&amp;#20105;&amp;#26684;&amp;#23616;&amp;#39044;&amp;#27979;&lt;/span&gt;&lt;/span&gt;&lt;/div&gt;&lt;div&gt;&lt;span style="font-size: small;"&gt;&lt;span style="font-family: Arial;"&gt;6.3 &amp;#26080;&amp;#20154;&amp;#39550;&amp;#39542;&amp;#27773;&amp;#36710;&amp;#34892;&amp;#19994;&amp;#25237;&amp;#36164;&amp;#28508;&amp;#21147;&amp;#20998;&amp;#26512;&lt;/span&gt;&lt;/span&gt;&lt;/div&gt;&lt;div&gt;&lt;span style="font-size: small;"&gt;&lt;span style="font-family: Arial;"&gt;6.3.1 &amp;#34892;&amp;#19994;&amp;#25237;&amp;#36164;&amp;#20215;&amp;#20540;&amp;#20998;&amp;#26512;&lt;/span&gt;&lt;/span&gt;&lt;/div&gt;&lt;div&gt;&lt;span style="font-size: small;"&gt;&lt;span style="font-family: Arial;"&gt;6.3.2 &amp;#34892;&amp;#19994;&amp;#25237;&amp;#36164;&amp;#20027;&amp;#20307;&amp;#20998;&amp;#26512;&lt;/span&gt;&lt;/span&gt;&lt;/div&gt;&lt;div&gt;&lt;span style="font-size: small;"&gt;&lt;span style="font-family: Arial;"&gt;&amp;#65288;1&amp;#65289;&amp;#34892;&amp;#19994;&amp;#25237;&amp;#36164;&amp;#20027;&amp;#20307;&amp;#26500;&amp;#25104;&lt;/span&gt;&lt;/span&gt;&lt;/div&gt;&lt;div&gt;&lt;span style="font-size: small;"&gt;&lt;span style="font-family: Arial;"&gt;&amp;#65288;2&amp;#65289;&amp;#21508;&amp;#25237;&amp;#36164;&amp;#20027;&amp;#20307;&amp;#25237;&amp;#36164;&amp;#20248;&amp;#21183;&lt;/span&gt;&lt;/span&gt;&lt;/div&gt;&lt;div&gt;&lt;span style="font-size: small;"&gt;&lt;span style="font-family: Arial;"&gt;6.3.3 &amp;#34892;&amp;#19994;&amp;#25237;&amp;#36164;&amp;#20999;&amp;#20837;&amp;#26041;&amp;#24335;&lt;/span&gt;&lt;/span&gt;&lt;/div&gt;&lt;div&gt;&lt;span style="font-size: small;"&gt;&lt;span style="font-family: Arial;"&gt;6.3.4 &amp;#34892;&amp;#19994;&amp;#25237;&amp;#36164;&amp;#26696;&amp;#20363;&amp;#20998;&amp;#26512;&lt;/span&gt;&lt;/span&gt;&lt;/div&gt;&lt;div&gt;&lt;span style="font-size: small;"&gt;&lt;span style="font-family: Arial;"&gt;6.4 &amp;#26080;&amp;#20154;&amp;#39550;&amp;#39542;&amp;#27773;&amp;#36710;&amp;#34892;&amp;#19994;&amp;#25237;&amp;#36164;&amp;#31574;&amp;#30053;&amp;#35268;&amp;#21010;&lt;/span&gt;&lt;/span&gt;&lt;/div&gt;&lt;div&gt;&lt;span style="font-size: small;"&gt;&lt;span style="font-family: Arial;"&gt;6.4.1 &amp;#34892;&amp;#19994;&amp;#25237;&amp;#36164;&amp;#26041;&amp;#24335;&amp;#31574;&amp;#30053;&lt;/span&gt;&lt;/span&gt;&lt;/div&gt;&lt;div&gt;&lt;span style="font-size: small;"&gt;&lt;span style="font-family: Arial;"&gt;6.4.2 &amp;#34892;&amp;#19994;&amp;#25237;&amp;#36164;&amp;#39046;&amp;#22495;&amp;#31574;&amp;#30053;&lt;/span&gt;&lt;/span&gt;&lt;/div&gt;&lt;div&gt;&lt;span style="font-size: small;"&gt;&lt;span style="font-family: Arial;"&gt;6.4.3 &amp;#34892;&amp;#19994;&amp;#20135;&amp;#21697;&amp;#21019;&amp;#26032;&amp;#31574;&amp;#30053;&lt;/span&gt;&lt;/span&gt;&lt;/div&gt;&lt;div&gt;&lt;span style="font-size: small;"&gt;&lt;span style="font-family: Arial;"&gt;6.4.4 &amp;#34892;&amp;#19994;&amp;#21830;&amp;#19994;&amp;#27169;&amp;#24335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840;&amp;#29699;&amp;#26080;&amp;#20154;&amp;#39550;&amp;#39542;&amp;#27773;&amp;#36710;&amp;#34892;&amp;#19994;&amp;#21457;&amp;#23637;&amp;#21608;&amp;#26399;&lt;/span&gt;&lt;/span&gt;&lt;/div&gt;&lt;div&gt;&lt;span style="font-size: small;"&gt;&lt;span style="font-family: Arial;"&gt;&amp;#22270;&amp;#34920;2&amp;#65306;&amp;#20840;&amp;#29699;&amp;#26080;&amp;#20154;&amp;#39550;&amp;#39542;&amp;#27773;&amp;#36710;&amp;#34892;&amp;#19994;&amp;#20027;&amp;#35201;&amp;#31454;&amp;#20105;&amp;#32773;&amp;#26080;&amp;#20154;&amp;#39550;&amp;#39542;&amp;#25216;&amp;#26415;&amp;#27719;&amp;#24635;&lt;/span&gt;&lt;/span&gt;&lt;/div&gt;&lt;div&gt;&lt;span style="font-size: small;"&gt;&lt;span style="font-family: Arial;"&gt;&amp;#22270;&amp;#34920;3&amp;#65306;2025-2035&amp;#24180;&amp;#20840;&amp;#29699;&amp;#26080;&amp;#20154;&amp;#39550;&amp;#39542;&amp;#27773;&amp;#36710;&amp;#34892;&amp;#19994;&amp;#24066;&amp;#22330;&amp;#35268;&amp;#27169;&amp;#39044;&amp;#27979;&amp;#65288;&amp;#21333;&amp;#20301;&amp;#65306;&amp;#19975;&amp;#36742;&amp;#65289;&lt;/span&gt;&lt;/span&gt;&lt;/div&gt;&lt;div&gt;&lt;span style="font-size: small;"&gt;&lt;span style="font-family: Arial;"&gt;&amp;#22270;&amp;#34920;4&amp;#65306;Google&amp;#20844;&amp;#21496;&amp;#30740;&amp;#21457;&amp;#30340;&amp;#26080;&amp;#20154;&amp;#39550;&amp;#39542;&amp;#27773;&amp;#367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5&amp;#65306;&amp;#24503;&amp;#22269;&amp;#20027;&amp;#35201;&amp;#27773;&amp;#36710;&amp;#21697;&amp;#29260;&amp;#26080;&amp;#20154;&amp;#39550;&amp;#39542;&amp;#25216;&amp;#26415;&amp;#27719;&amp;#24635;&lt;/span&gt;&lt;/span&gt;&lt;/div&gt;&lt;div&gt;&lt;span style="font-size: small;"&gt;&lt;span style="font-family: Arial;"&gt;&amp;#22270;&amp;#34920;6&amp;#65306;INRIA&amp;#20844;&amp;#21496;&amp;#30740;&amp;#21457;&amp;#30340;&amp;#26080;&amp;#20154;&amp;#39550;&amp;#39542;&amp;#27773;&amp;#36710;&lt;/span&gt;&lt;/span&gt;&lt;/div&gt;&lt;div&gt;&lt;span style="font-size: small;"&gt;&lt;span style="font-family: Arial;"&gt;&amp;#22270;&amp;#34920;7&amp;#65306;&amp;#33521;&amp;#22269;RDMGroup&amp;#20844;&amp;#21496;&amp;#30740;&amp;#21457;&amp;#30340;&amp;#26080;&amp;#20154;&amp;#39550;&amp;#39542;&amp;#27773;&amp;#36710;&lt;/span&gt;&lt;/span&gt;&lt;/div&gt;&lt;div&gt;&lt;span style="font-size: small;"&gt;&lt;span style="font-family: Arial;"&gt;&amp;#22270;&amp;#34920;8&amp;#65306;&amp;#29790;&amp;#22763;BestMile&amp;#20844;&amp;#21496;&amp;#30740;&amp;#21457;&amp;#30340;&amp;#26080;&amp;#20154;&amp;#39550;&amp;#39542;&amp;#24052;&amp;#22763;&lt;/span&gt;&lt;/span&gt;&lt;/div&gt;&lt;div&gt;&lt;span style="font-size: small;"&gt;&lt;span style="font-family: Arial;"&gt;&amp;#22270;&amp;#34920;9&amp;#65306;&amp;#26085;&amp;#26412;&amp;#20027;&amp;#35201;&amp;#27773;&amp;#36710;&amp;#21697;&amp;#29260;&amp;#26080;&amp;#20154;&amp;#39550;&amp;#39542;&amp;#25216;&amp;#26415;&amp;#30740;&amp;#21457;&amp;#36827;&amp;#23637;&lt;/span&gt;&lt;/span&gt;&lt;/div&gt;&lt;div&gt;&lt;span style="font-size: small;"&gt;&lt;span style="font-family: Arial;"&gt;&amp;#22270;&amp;#34920;10&amp;#65306;&amp;#20840;&amp;#29699;&amp;#39318;&amp;#27454;&amp;#26080;&amp;#20154;&amp;#39550;&amp;#39542;&amp;#20986;&amp;#31199;&amp;#36710;nuTonomy&lt;/span&gt;&lt;/span&gt;&lt;/div&gt;&lt;div&gt;&lt;span style="font-size: small;"&gt;&lt;span style="font-family: Arial;"&gt;&amp;#22270;&amp;#34920;11&amp;#65306;&amp;#28040;&amp;#36153;&amp;#32773;&amp;#20351;&amp;#29992;&amp;#26080;&amp;#20154;&amp;#39550;&amp;#39542;&amp;#27773;&amp;#36710;&amp;#24847;&amp;#24895;&amp;#65288;&amp;#21333;&amp;#20301;&amp;#65306;%&amp;#65289;&lt;/span&gt;&lt;/span&gt;&lt;/div&gt;&lt;div&gt;&lt;span style="font-size: small;"&gt;&lt;span style="font-family: Arial;"&gt;&amp;#22270;&amp;#34920;12&amp;#65306;&amp;#28040;&amp;#36153;&amp;#32773;&amp;#26399;&amp;#26395;&amp;#26080;&amp;#20154;&amp;#39550;&amp;#39542;&amp;#25216;&amp;#26415;&amp;#35299;&amp;#20915;&amp;#30340;&amp;#38382;&amp;#39064;&amp;#20998;&amp;#24067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358.html"&gt;http://www.cction.com/report/202108/2323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